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RIVREDNI KRIMINALITET – ISPITNA PITANJA 2019/20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Opšti pojam krivičnog dela u zakonodavstvima Crne Gore (član 5. KZ CG) i Srbije (član 14. KZ RS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Odgovornost pravnih lica u zakonodavstvima Crne Gore i Srbije – krivična dela za koja odgovaraju pravna lica (član 3. ZOPLKD CG i član 2. ZOPLKD RS); pojam pravnog lica i pojam odgovornog lica (član 4. ZOPLKD CG i član 5. ZOPLKD RS); osnov odgovornosti pravnog lica (član 5. ZOPLKD CG i član 6. ZOPLKD RS) i granice odgovornosti pravnog lica (član 6. ZOPLKD CG i član 7. ZOPLKD RS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falsifikovanje novc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falsifikovanje hartija od vrednosti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falsifikovanje i zloupotreba platnih kartic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falsifikovanje znakova za vrednost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Krivično delo prouzrokovanje stečaja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prouzrokovanje lažnog stečaj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oštećenje poverilac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zloupotreba službenog položaj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trgovina uticajem (protivzakonit uticaj)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primanje mit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o delo davanje mit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Zaštićeni svedok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osebne dokazne radnje – vrste, uslovi za primenu i krivična dela u odnosu na koja se primenjuju posebne dokazne radnj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Tajni nadzor komunikacij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Tajno praćenje i snimanje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imulovani poslovi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Računarsko pretraživanje podatak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Kontrolisana isporuka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rikriveni islednik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NAPOMENE: Budući da je reč o skoro identičnim zakonskim rešenjima pisani materijali koji obuhvataju materijalno-pravni aspekt problematike privrednog kriminaliteta se odnose na zakonska rešenja u Republici Srbiji. Uz pisane materijale takođe su prikazane i relevantne odredbe iz Krivičnog zakonika Crne Gore. Procesno-pravni aspekt problematike privrednog kriminaliteta obuhvata relevantne odredbe Zakonika o krivičnom postupku Crne Gore.   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ListParagraphChar">
    <w:name w:val="List Paragraph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100" w:after="100"/>
    </w:pPr>
    <w:rPr>
      <w:lang w:val="sr-Latn-RS"/>
    </w:rPr>
  </w:style>
  <w:style w:type="paragraph" w:styleId="Wyq030glava">
    <w:name w:val="wyq030---glava"/>
    <w:basedOn w:val="Normal"/>
    <w:qFormat/>
    <w:pPr>
      <w:spacing w:before="100" w:after="100"/>
    </w:pPr>
    <w:rPr>
      <w:lang w:val="sr-Latn-RS"/>
    </w:rPr>
  </w:style>
  <w:style w:type="paragraph" w:styleId="Normalprored">
    <w:name w:val="normalprored"/>
    <w:basedOn w:val="Normal"/>
    <w:qFormat/>
    <w:pPr>
      <w:spacing w:before="100" w:after="100"/>
    </w:pPr>
    <w:rPr>
      <w:lang w:val="sr-Latn-RS"/>
    </w:rPr>
  </w:style>
  <w:style w:type="paragraph" w:styleId="Wyq060pododeljak">
    <w:name w:val="wyq060---pododeljak"/>
    <w:basedOn w:val="Normal"/>
    <w:qFormat/>
    <w:pPr>
      <w:spacing w:before="100" w:after="100"/>
    </w:pPr>
    <w:rPr>
      <w:lang w:val="sr-Latn-RS"/>
    </w:rPr>
  </w:style>
  <w:style w:type="paragraph" w:styleId="Wyq110naslovclana">
    <w:name w:val="wyq110---naslov-clana"/>
    <w:basedOn w:val="Normal"/>
    <w:qFormat/>
    <w:pPr>
      <w:spacing w:before="100" w:after="100"/>
    </w:pPr>
    <w:rPr>
      <w:lang w:val="sr-Latn-RS"/>
    </w:rPr>
  </w:style>
  <w:style w:type="paragraph" w:styleId="Clan">
    <w:name w:val="clan"/>
    <w:basedOn w:val="Normal"/>
    <w:qFormat/>
    <w:pPr>
      <w:spacing w:before="100" w:after="100"/>
    </w:pPr>
    <w:rPr>
      <w:lang w:val="sr-Latn-RS"/>
    </w:rPr>
  </w:style>
  <w:style w:type="paragraph" w:styleId="Normal1">
    <w:name w:val="LO-normal"/>
    <w:basedOn w:val="Normal"/>
    <w:qFormat/>
    <w:pPr>
      <w:spacing w:before="100" w:after="100"/>
    </w:pPr>
    <w:rPr>
      <w:lang w:val="sr-Latn-RS"/>
    </w:rPr>
  </w:style>
  <w:style w:type="paragraph" w:styleId="Wyq100naslovgrupeclanovakurziv">
    <w:name w:val="wyq100---naslov-grupe-clanova-kurziv"/>
    <w:basedOn w:val="Normal"/>
    <w:qFormat/>
    <w:pPr>
      <w:spacing w:before="100" w:after="100"/>
    </w:pPr>
    <w:rPr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47:00Z</dcterms:created>
  <dc:creator>Windows 98</dc:creator>
  <dc:description/>
  <cp:keywords/>
  <dc:language>en-US</dc:language>
  <cp:lastModifiedBy>Windows User</cp:lastModifiedBy>
  <cp:lastPrinted>2020-03-23T18:49:00Z</cp:lastPrinted>
  <dcterms:modified xsi:type="dcterms:W3CDTF">2020-05-20T21:47:00Z</dcterms:modified>
  <cp:revision>2</cp:revision>
  <dc:subject/>
  <dc:title>I POJAM</dc:title>
</cp:coreProperties>
</file>